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IESZ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Ziębic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7 października  2011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o zmienionym składzie Obwodowej Komisji Wyborczej nr 3 w Ziębicach </w:t>
        <w:br/>
        <w:t xml:space="preserve">w wyborach </w:t>
      </w:r>
      <w:r>
        <w:rPr>
          <w:rFonts w:cs="Times New Roman" w:ascii="Times New Roman" w:hAnsi="Times New Roman"/>
          <w:b/>
          <w:bCs/>
          <w:sz w:val="28"/>
          <w:szCs w:val="28"/>
        </w:rPr>
        <w:t>do Sejmu i Senatu Rzeczypospolitej Polskiej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§10 UCHWAŁY PAŃSTWOWEJ KOMISJI WYBORCZEJ z dnia 11 kwietnia 2011 r.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 (M.P.11.30.345) w związku z zarządzeniem Zarządzenia Nr  156/2011 Burmistrza Ziębic z dnia 19 września 2011r. w sprawie powołania na terenie Gminy Ziębice obwodowych komisji wyborczych do przeprowadzenia wyborów do Sejmu Rzeczypospolitej Polskiej i Senatu Rzeczypospolitej Polskiej,  zarządzonych na dzień 9 października 2011r. oraz  Zarządzeniem Nr 168/2011 Burmistrza Ziębic z dnia 27 września 2011r.  sprawie zmiany zarządzenia w sprawie powołania na terenie Gminy Ziębice obwodowych komisji wyborczych  do przeprowadzenia wyborów do Sejmu Rzeczypospolitej Polskiej i Senatu Rzeczypospolitej Polskiej,  zarządzonych na dzień 9 października 2011r. podaje się do wiadomości wyborców informację </w:t>
      </w:r>
      <w:r>
        <w:rPr>
          <w:rFonts w:cs="Times New Roman" w:ascii="Times New Roman" w:hAnsi="Times New Roman"/>
          <w:bCs/>
          <w:sz w:val="20"/>
          <w:szCs w:val="20"/>
        </w:rPr>
        <w:t xml:space="preserve">o składzie Obwodowej Komisji Wyborczej Nr 3 w Ziębicach </w:t>
        <w:br/>
        <w:t xml:space="preserve">w w/w wyborach: 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26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405"/>
        <w:gridCol w:w="2928"/>
        <w:gridCol w:w="2232"/>
      </w:tblGrid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OKW nr 3 w Ziębicach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mię i nazwisko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Funkcja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zamieszkanie</w:t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ygmunt Bielawski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zewodniczący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. Ziębice</w:t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reneusz Sebastian Korchan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stępca Przewodniczącego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. Ziębice</w:t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na Maria Boczar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złonek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. Ziębice</w:t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nowefa Kwiecień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złonek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. Ziębice</w:t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dyta Monika Kiwior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złonek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. Ziębice</w:t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ta Elżbieta Kawa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złonek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. Ziębice</w:t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weł Forczek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złonek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. Ziębice</w:t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nisława Studniarek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złonek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. Ziębice</w:t>
            </w:r>
          </w:p>
        </w:tc>
      </w:tr>
    </w:tbl>
    <w:p>
      <w:pPr>
        <w:pStyle w:val="Bezodstpw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/-/ Antoni Herbowski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Burmistrz Zięb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35:00Z</dcterms:created>
  <dc:creator>Urszula Ślęzak - Markiewicz</dc:creator>
  <dc:description/>
  <cp:keywords/>
  <dc:language>en-US</dc:language>
  <cp:lastModifiedBy>Rybki</cp:lastModifiedBy>
  <dcterms:modified xsi:type="dcterms:W3CDTF">2011-10-09T08:13:00Z</dcterms:modified>
  <cp:revision>4</cp:revision>
  <dc:subject/>
  <dc:title/>
</cp:coreProperties>
</file>